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Welcome to DoomFX by Dynamic Software Technologies !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, we can assume you have run the EXTRACT.BAT and have , thu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directory on your hard disk called C:\DOOM\DEF_FX 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ich should contain a complete library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1.2 sound effects in the .WAV format . You should not eve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nd files as they can not be reinserted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. This means you will be forced to use all of th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you insta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om 1.2 Sound effects were written in 8 bit (Mono) soun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this format to stereo or 16Bit if you wish .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ffect you create or edit can differ from the original sou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se to keep it close to the original time in or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kept in synch with the visual effec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each file you replace sounds with can be extrem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, therefor , is capable of making the .WAD file utterly huge 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se to keep your custom effects to a minimal size , possi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 format to ensure the files are small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nd effect in Doom has a unique label , something li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. These are all shown in the DOOMFX.MAP . When you creat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amed accordingly (otherwise it won't be insert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:\DOOM\DOOMFX directory , overwriting the old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DOOMFX.BAT , it will detect the shareware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you (as each has a different ammount of effects)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ffects in C:\DOOM\DOOMFX into the Doom .WAD file .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ed .WAV files with the corresponding file name will be add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sounds are extracted or placed into Doom , they are he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to the monito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want to create a new effect for a shotgun firin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your sound editor to create or edit a file called DSSHOTGN.WAV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Save your file "DSSHOTGN.WAV" in C:\DOOM\DOOMFX\ , over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on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 make C:\DOOM your current directory and run DOOMFX.BA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FX.BAT will automatically update the Doom .WAD file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in C:\DOOM\DOOMFX\ . This will save much time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manually and one by one . A problem the author experienc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ouldn't remember after a long time , which file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. By using this program , all files are refreshed 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t been chang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DOOMFX.BAT for the first time , check and b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urrent sound effects have been placed in C:\DOOM\DEF_FX\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, something has undoubtedly gone amock and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run the EXTRACT progra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recap of activities by correct order of ev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the DOOMFX12.ZIP archive into C:\DO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nsure that any required sound drivers are activ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C:\DOOM your current director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EXTRACT and allow the program to process your curren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ype CONTROL to use the DOOM Controller (VGA+Mouse required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f you wish , you may try creating a sound file and inserting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If you make a sound file , place it in C:\DOOM\DOOMFX\ 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o run the DOOMFX program from DOS; Type DOOMF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To install a single effect to Doom use DMAUD (Read the DMAUD.DOC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re is a complete map of sound effects in DOOMFX.MA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 . If you like this program and find it usefull 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sider becoming a member of DynaSoft CCS or send an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the address belo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FX IS FREEWARE ! DISTRIBUTE LIKE CRAZ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ynamic Softwar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676 Ha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arrow 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  V0X 2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/Fax : (604) 823-6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ynaSoft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entral Communications Ser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04) 823-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 : ANSI/ANSI-BBS [N81]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VGA Screen Mode=80x43/5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